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iftelsen Sävstaholm</w:t>
        <w:tab/>
        <w:tab/>
        <w:tab/>
        <w:t xml:space="preserve">ANSÖKAN (OBS! lämnas i 4 ex, gäll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gårdsgatan 13, 3 tr,                                                även eventuella bilag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3 20 Upps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018 – 10 33 20</w:t>
        <w:tab/>
        <w:tab/>
        <w:tab/>
      </w:r>
      <w:r>
        <w:rPr/>
        <w:t>Inkom</w:t>
      </w:r>
      <w:r>
        <w:rPr>
          <w:b/>
          <w:bCs/>
        </w:rPr>
        <w:tab/>
        <w:tab/>
      </w:r>
      <w:r>
        <w:rPr/>
        <w:t xml:space="preserve">Dnr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 xml:space="preserve">        </w:t>
      </w: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det ändamål som anges nedan ansökes om bidrag med……………………………k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ökand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n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else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adsa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k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bostad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nam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arbe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Art och omfattning av funktionshindret (intyg bifogas). 2. Om personal:</w:t>
      </w:r>
      <w:r>
        <w:rPr/>
        <w:t xml:space="preserve"> ange inom vilken verksamhet för utvecklingsstörda du arbetar. Om anhörig: ange anknytning, t.ex. föräl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Ändamål för vilket bidrag sökes </w:t>
      </w:r>
      <w:r>
        <w:rPr>
          <w:sz w:val="22"/>
        </w:rPr>
        <w:t>(anges utförligt</w:t>
      </w:r>
      <w:r>
        <w:rPr>
          <w:b/>
          <w:bCs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Vid resa: beräknad färdväg, tidpunkt för avresa/hemkomst, vilka som skall å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stnad för inköp/kursavgift/resa etc. </w:t>
      </w:r>
      <w:r>
        <w:rPr>
          <w:sz w:val="22"/>
        </w:rPr>
        <w:t>(vid resa: ange även kostnad för uppehä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Har bidrag tidigare </w:t>
      </w:r>
      <w:r>
        <w:rPr>
          <w:i/>
          <w:iCs/>
        </w:rPr>
        <w:t xml:space="preserve">sökts </w:t>
      </w:r>
      <w:r>
        <w:rPr/>
        <w:t xml:space="preserve">från stiftelsen?                     Har bidrag tidigare </w:t>
      </w:r>
      <w:r>
        <w:rPr>
          <w:i/>
          <w:iCs/>
        </w:rPr>
        <w:t>erhållits</w:t>
      </w:r>
      <w:r>
        <w:rPr/>
        <w:t xml:space="preserve"> från stiftelsen?</w:t>
      </w:r>
    </w:p>
    <w:p>
      <w:pPr>
        <w:pStyle w:val="TextBody"/>
        <w:spacing w:lineRule="auto" w:line="36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28040485"/>
      <w:bookmarkStart w:id="1" w:name="__Fieldmark__22_28040485"/>
      <w:bookmarkEnd w:id="1"/>
      <w:r>
        <w:rPr/>
      </w:r>
      <w:r>
        <w:rPr/>
        <w:fldChar w:fldCharType="end"/>
      </w:r>
      <w:r>
        <w:rPr/>
        <w:t xml:space="preserve">   Nej        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28040485"/>
      <w:bookmarkStart w:id="3" w:name="__Fieldmark__23_28040485"/>
      <w:bookmarkEnd w:id="3"/>
      <w:r>
        <w:rPr/>
      </w:r>
      <w:r>
        <w:rPr/>
        <w:fldChar w:fldCharType="end"/>
      </w:r>
      <w:r>
        <w:rPr/>
        <w:t xml:space="preserve"> Ja, år …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>………</w:t>
        <w:tab/>
        <w:t xml:space="preserve">                    </w:t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28040485"/>
      <w:bookmarkStart w:id="5" w:name="__Fieldmark__25_28040485"/>
      <w:bookmarkEnd w:id="5"/>
      <w:r>
        <w:rPr/>
      </w:r>
      <w:r>
        <w:rPr/>
        <w:fldChar w:fldCharType="end"/>
      </w:r>
      <w:r>
        <w:rPr/>
        <w:t xml:space="preserve">  Nej      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28040485"/>
      <w:bookmarkStart w:id="7" w:name="__Fieldmark__26_28040485"/>
      <w:bookmarkEnd w:id="7"/>
      <w:r>
        <w:rPr/>
      </w:r>
      <w:r>
        <w:rPr/>
        <w:fldChar w:fldCharType="end"/>
      </w:r>
      <w:r>
        <w:rPr/>
        <w:t xml:space="preserve">  Ja, år…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>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Bidrag har även sökts eller kommer att sökas från                                           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0"/>
        <w:gridCol w:w="168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ökt k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iljats kr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pråkkunskaper </w:t>
      </w:r>
      <w:r>
        <w:rPr>
          <w:sz w:val="22"/>
        </w:rPr>
        <w:t>(ifylles endast om ansökan avser studieresa till ort utanför Skandinavien</w:t>
      </w:r>
      <w:r>
        <w:rPr>
          <w:b/>
          <w:bCs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m ansökan avser utbildning/fortbildning ange tidigare utbildning och nuvarande anställn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ekommendationer bifogas från (t ex arbetsgivare)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Ytterligare upplysningar, ev. referenser och kontaktperson/er (telefonnumme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Underskrif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um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ab/>
        <w:tab/>
        <w:tab/>
        <w:t xml:space="preserve">Namnteckning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ab/>
        <w:tab/>
        <w:tab/>
      </w:r>
      <w:r>
        <w:rPr>
          <w:b w:val="false"/>
          <w:szCs w:val="18"/>
        </w:rPr>
        <w:t xml:space="preserve">Namnförtydligand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/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  <w:lang w:val="en-US" w:eastAsia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8:00Z</dcterms:created>
  <dc:creator>Ruth </dc:creator>
  <dc:description/>
  <cp:keywords/>
  <dc:language>en-US</dc:language>
  <cp:lastModifiedBy>Stiftelsekonsult AB</cp:lastModifiedBy>
  <cp:lastPrinted>2005-05-07T18:06:00Z</cp:lastPrinted>
  <dcterms:modified xsi:type="dcterms:W3CDTF">2013-02-06T09:30:00Z</dcterms:modified>
  <cp:revision>9</cp:revision>
  <dc:subject/>
  <dc:title>Stiftelsen Sävstaholm</dc:title>
</cp:coreProperties>
</file>