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sz w:val="22"/>
        </w:rPr>
        <w:t>Stiftelsen Sävstaholm</w:t>
      </w:r>
      <w:r>
        <w:rPr/>
        <w:tab/>
        <w:t xml:space="preserve">  </w:t>
      </w:r>
      <w:r>
        <w:rPr>
          <w:b/>
          <w:bCs/>
        </w:rPr>
        <w:t>ANSÖKAN OM PROJEKTBIDRAG</w:t>
      </w:r>
      <w:r>
        <w:rPr>
          <w:b/>
          <w:bCs/>
          <w:sz w:val="20"/>
        </w:rPr>
        <w:t xml:space="preserve">  </w:t>
      </w:r>
      <w:r>
        <w:rPr>
          <w:b/>
          <w:bCs/>
          <w:sz w:val="18"/>
        </w:rPr>
        <w:t>(OBS! lämnas i 10 ex)</w:t>
      </w:r>
    </w:p>
    <w:p>
      <w:pPr>
        <w:pStyle w:val="Normal"/>
        <w:rPr>
          <w:sz w:val="22"/>
        </w:rPr>
      </w:pPr>
      <w:r>
        <w:rPr>
          <w:sz w:val="22"/>
        </w:rPr>
        <w:t>Bangårdsgatan 13, 3 tr.</w:t>
      </w:r>
    </w:p>
    <w:p>
      <w:pPr>
        <w:pStyle w:val="Normal"/>
        <w:rPr/>
      </w:pPr>
      <w:r>
        <w:rPr>
          <w:sz w:val="22"/>
        </w:rPr>
        <w:t>753 20 Uppsala</w:t>
      </w:r>
      <w:r>
        <w:rPr/>
        <w:tab/>
        <w:tab/>
      </w:r>
      <w:r>
        <w:rPr>
          <w:sz w:val="20"/>
        </w:rPr>
        <w:t>Inkom</w:t>
        <w:tab/>
        <w:tab/>
        <w:t xml:space="preserve">Dnr          </w:t>
      </w:r>
    </w:p>
    <w:p>
      <w:pPr>
        <w:pStyle w:val="Normal"/>
        <w:rPr/>
      </w:pPr>
      <w:r>
        <w:rPr>
          <w:sz w:val="22"/>
        </w:rPr>
        <w:t>Telefon 018 – 10 33 20</w:t>
      </w:r>
      <w:r>
        <w:rPr>
          <w:sz w:val="20"/>
        </w:rPr>
        <w:tab/>
        <w:tab/>
      </w:r>
    </w:p>
    <w:p>
      <w:pPr>
        <w:pStyle w:val="Heading1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ökande</w:t>
        <w:tab/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8"/>
        <w:gridCol w:w="1980"/>
        <w:gridCol w:w="1942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ternamn och för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stutdelningsadres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nummer och ort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p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ojektledare/vetenskaplig ledar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6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fternamn och förnamn 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Titel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utdelnings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 och fa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nummer och ort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betet utföres v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edelsförvaltande org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2306"/>
        <w:gridCol w:w="238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gi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gi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utdelningsadress, postnummer och ort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ojektets namn och ev. kortfattad beskrivnin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 xml:space="preserve">  Startdatum:               Beräknat slutdatum: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Fortsättning på projekt som fått stöd tidigare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291"/>
        <w:gridCol w:w="2293"/>
        <w:gridCol w:w="2292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ått stöd av Stiftelsen?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3_1729879098"/>
            <w:bookmarkStart w:id="1" w:name="__Fieldmark__23_172987909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4_1729879098"/>
            <w:bookmarkStart w:id="3" w:name="__Fieldmark__24_172987909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 Ja med vilket belopp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ått stöd av annan  (Ja/Nej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 ja med  vilket belopp?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Har medel för detta projekt beviljats eller sökts från annan anslagskälla?  (</w:t>
      </w:r>
      <w:r>
        <w:rPr>
          <w:sz w:val="22"/>
        </w:rPr>
        <w:t>Ja/Nej</w:t>
      </w:r>
      <w:r>
        <w:rPr>
          <w:b/>
          <w:bCs/>
          <w:sz w:val="22"/>
        </w:rPr>
        <w:t xml:space="preserve">) :  </w:t>
      </w:r>
    </w:p>
    <w:p>
      <w:pPr>
        <w:pStyle w:val="Normal"/>
        <w:rPr/>
      </w:pPr>
      <w:r>
        <w:rPr/>
        <w:t xml:space="preserve">       </w:t>
      </w:r>
      <w:r>
        <w:rPr/>
        <w:tab/>
        <w:t>Om Ja fyll i rutan neda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994"/>
        <w:gridCol w:w="1263"/>
        <w:gridCol w:w="994"/>
        <w:gridCol w:w="1202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lagskäll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Bevilj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         Kron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Ansök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       Kronor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Från Stiftelsen sökes  …</w:t>
      </w:r>
      <w:r>
        <w:fldChar w:fldCharType="begin">
          <w:ffData>
            <w:name w:val="Text280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……………..kr för år</w:t>
      </w:r>
      <w:r>
        <w:fldChar w:fldCharType="begin">
          <w:ffData>
            <w:name w:val="Text28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……… Projektet beräknas totalt  kosta</w:t>
      </w:r>
      <w:r>
        <w:fldChar w:fldCharType="begin">
          <w:ffData>
            <w:name w:val="Text28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kr, fördel</w:t>
      </w:r>
      <w:r>
        <w:rPr/>
        <w:t>at på:</w:t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159"/>
        <w:gridCol w:w="1980"/>
        <w:gridCol w:w="194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År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År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År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År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r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r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r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r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eskrivning"/>
        <w:rPr/>
      </w:pPr>
      <w:r>
        <w:rPr/>
        <w:t>Bakgrund, frågeställningar, syf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od, omfattning, genomförand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tualitet, vetenskaplig betydelse, praktisk tillämpning av förväntade resulta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Tidpunkter och dokumentationsformer för redogörelser, delrapporter och slutrappor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mordning med andra projek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s stiftelsen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s andra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Kostnadssammanställning</w:t>
      </w:r>
    </w:p>
    <w:p>
      <w:pPr>
        <w:pStyle w:val="Heading3"/>
        <w:ind w:left="1304" w:firstLine="1304"/>
        <w:rPr/>
      </w:pPr>
      <w:r>
        <w:rPr/>
        <w:t xml:space="preserve">  </w:t>
      </w:r>
      <w:r>
        <w:rPr/>
        <w:t xml:space="preserve">År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År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År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År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1619"/>
        <w:gridCol w:w="1619"/>
        <w:gridCol w:w="1619"/>
        <w:gridCol w:w="176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öner i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års löneläge (spec. i nästa tabel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önekostnadspålägg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%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rikes res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trustning och material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örvaltningspålägg (högskoleinst)      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2"/>
              </w:rPr>
              <w:t>SUM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gagerade personer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722"/>
        <w:gridCol w:w="722"/>
        <w:gridCol w:w="722"/>
        <w:gridCol w:w="1293"/>
        <w:gridCol w:w="711"/>
        <w:gridCol w:w="1218"/>
      </w:tblGrid>
      <w:tr>
        <w:trPr>
          <w:trHeight w:val="41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n, titel, funk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al må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av helti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gr/lkl timer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tnad kron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>Å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mma</w:t>
            </w:r>
          </w:p>
        </w:tc>
      </w:tr>
      <w:tr>
        <w:trPr>
          <w:trHeight w:val="264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fikation av kostnader för vetenskaplig utrustni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060"/>
        <w:gridCol w:w="1440"/>
        <w:gridCol w:w="1440"/>
        <w:gridCol w:w="1222"/>
      </w:tblGrid>
      <w:tr>
        <w:trPr>
          <w:trHeight w:val="315" w:hRule="atLeast"/>
          <w:cantSplit w:val="true"/>
        </w:trPr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</w:t>
            </w:r>
          </w:p>
        </w:tc>
      </w:tr>
      <w:tr>
        <w:trPr>
          <w:trHeight w:val="225" w:hRule="atLeast"/>
          <w:cantSplit w:val="true"/>
        </w:trPr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 xml:space="preserve">                                        </w:t>
            </w:r>
            <w:r>
              <w:rPr/>
              <w:t>SUM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Specifikation av övriga kostnader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060"/>
        <w:gridCol w:w="1440"/>
        <w:gridCol w:w="1440"/>
        <w:gridCol w:w="1222"/>
      </w:tblGrid>
      <w:tr>
        <w:trPr>
          <w:trHeight w:val="315" w:hRule="atLeast"/>
          <w:cantSplit w:val="true"/>
        </w:trPr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</w:t>
            </w:r>
          </w:p>
        </w:tc>
      </w:tr>
      <w:tr>
        <w:trPr>
          <w:trHeight w:val="225" w:hRule="atLeast"/>
          <w:cantSplit w:val="true"/>
        </w:trPr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/>
              <w:t>SUM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Specifikation av resor </w:t>
      </w:r>
      <w:r>
        <w:rPr/>
        <w:t>( resmål, färdkostnad, traktamente m.m.)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ökandens examina, övrig utbildning, anställningar, publicerade arbeten</w:t>
      </w:r>
      <w:r>
        <w:rPr/>
        <w:t xml:space="preserve"> (ev separat förteckning)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740"/>
        <w:gridCol w:w="3950"/>
        <w:gridCol w:w="861"/>
      </w:tblGrid>
      <w:tr>
        <w:trPr>
          <w:trHeight w:val="27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geförteckn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geförteckn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</w:tr>
      <w:tr>
        <w:trPr>
          <w:trHeight w:val="2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  <w:bCs/>
        </w:rPr>
        <w:t xml:space="preserve">Underskrift </w:t>
      </w:r>
      <w:r>
        <w:rPr/>
        <w:t>(sökanden)</w:t>
        <w:tab/>
        <w:t xml:space="preserve">     </w:t>
      </w:r>
      <w:r>
        <w:rPr>
          <w:b/>
          <w:bCs/>
        </w:rPr>
        <w:t>Projektet godkännes</w:t>
      </w:r>
      <w:r>
        <w:rPr/>
        <w:t xml:space="preserve"> (Prefekt eller motsvarande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Ort, datum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rt, datum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ökandes namnteckning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nteckning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nförtydligande               Titel/funk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nförtydligande                     Titel/funktio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31:00Z</dcterms:created>
  <dc:creator>Harald Hemb</dc:creator>
  <dc:description/>
  <cp:keywords/>
  <dc:language>en-US</dc:language>
  <cp:lastModifiedBy>Stiftelsekonsult AB</cp:lastModifiedBy>
  <cp:lastPrinted>2005-05-25T10:54:00Z</cp:lastPrinted>
  <dcterms:modified xsi:type="dcterms:W3CDTF">2013-06-11T07:43:00Z</dcterms:modified>
  <cp:revision>32</cp:revision>
  <dc:subject/>
  <dc:title>Stiftelsen Sävstaholm</dc:title>
</cp:coreProperties>
</file>